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4.2015                                                                                                                     № 23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Чистюнька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изменении вида разрешенного использования земельного участка с кадастровым номером 22:49:020016:10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менении вида разрешенного использования земельного участка с кадастровым номером 22:49:020016:10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обращением о предоставлении земельного участка, 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вести земельный участок площадью 132,7997 (сто тридцать две целых семь тысяч девятьсот девяносто семь десятитысячных) гектар, имеющий кадастровый номер 22:49:020016:10, имеющий адресные ориентиры: местоположение установлено относительно ориентира, расположенного за пределами участка. Ориентир с. Чистюнька. Участок находится примерно в 9800 м. от ориентира по направлению на восток. Почтовый адрес ориентира: Алтайский край, Топчихинский район,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да разрешённого использования «для ведения подсобного сельского хозяйства»   на вид разрешенного использования «для сельскохозяйственного использо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законом порядк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Л.А. Некра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3:00Z</dcterms:created>
  <dc:creator>Oksana</dc:creator>
  <dc:description/>
  <cp:keywords/>
  <dc:language>en-US</dc:language>
  <cp:lastModifiedBy>Chistunka</cp:lastModifiedBy>
  <cp:lastPrinted>2015-04-23T16:14:00Z</cp:lastPrinted>
  <dcterms:modified xsi:type="dcterms:W3CDTF">2015-04-23T09:14:00Z</dcterms:modified>
  <cp:revision>14</cp:revision>
  <dc:subject/>
  <dc:title/>
</cp:coreProperties>
</file>